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ZOJO.261.17.7.20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   ul. Krisego  1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materiałów biurowych, artykułów papierniczych, druków akcydensowych, gdzie zastosowano podział na części.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ogłoszenia przetarg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644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07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>od dnia podpisania umowy do 31.12.2018 r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 xml:space="preserve">Składam(y) niniejszą ofertę w imieniu własnym / jako Wykonawcy wspólnie ubiegający się o udzielenie zamówienia 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lang w:eastAsia="pl-PL"/>
        </w:rPr>
        <w:t>(niepotrzebne skreślić)*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zapoznaliśmy się z warunkami określonymi w ogłoszeniu przetargowym, oraz projektem umowy i nie wnosimy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eastAsia="Lucida Sans Unicode" w:cs="Arial"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jesteśmy związani niniejszą ofertą przez okres 30 dni od upływu terminu składania ofer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powierzymy podwykonawcom wykonanie następującej części zamówienia: ………………..………………………………………………….…………………..…………..……………</w:t>
        <w:tab/>
        <w:tab/>
        <w:tab/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pl-PL"/>
        </w:rPr>
        <w:t xml:space="preserve"> (jeżeli wykonawca przewiduje udział podwykonawców)</w:t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pl-PL"/>
        </w:rPr>
        <w:t xml:space="preserve"> </w:t>
        <w:tab/>
        <w:tab/>
        <w:tab/>
        <w:t xml:space="preserve">                       </w:t>
      </w: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raz podajemy </w:t>
      </w: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nazwy (firmy) podwykonawców……………………………………………..................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Arial" w:hAnsi="Arial" w:eastAsia="Lucida Sans Unicode" w:cs="Arial"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 xml:space="preserve">, na których zasoby powołujemy się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pl-PL"/>
        </w:rPr>
        <w:t>(w przypadku wykonywania zamówienia własnymi siłami – wpisać nie dotyczy)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eastAsia="Lucida Sans Unicode" w:cs="Arial"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uzyskaliśmy konieczne informacje do przygotowania oferty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w przypadku wybrania naszej oferty jako najkorzystniejszej zobowiązujemy się do zawarcia umowy  na warunkach zawartych w ogłoszeniu przetargowym,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ybór naszej oferty </w:t>
      </w:r>
      <w:r>
        <w:rPr>
          <w:rFonts w:cs="Arial" w:ascii="Arial" w:hAnsi="Arial"/>
          <w:i/>
          <w:sz w:val="20"/>
          <w:szCs w:val="20"/>
        </w:rPr>
        <w:t>(wybrać odpowiednio pkt 1 lub pkt 2, niepotrzebne skreśl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rowadzić do powstania u Zamawiającego obowiązku podatkowego 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leży wskazać nazwę (rodzaj) towaru lub usługi, których dostawa lub świadczenie będzie prowadzić do powstania u Zamawiającego obowiązku podatkowego, oraz wskazać ich wartość bez kwoty podatk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……….stanowią tajemnicę przedsiębiorstwa  w rozumieniu przepisów ustawy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…………..……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……………………………………….………</w:t>
        <w:tab/>
        <w:tab/>
        <w:tab/>
        <w:t>6. ……………..………….….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……………………………………...……....</w:t>
        <w:tab/>
        <w:tab/>
        <w:tab/>
        <w:t>7. ……………..……………..….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………………………………………………</w:t>
        <w:tab/>
        <w:tab/>
        <w:tab/>
        <w:t>8. ……………..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………………………………………………</w:t>
        <w:tab/>
        <w:tab/>
        <w:tab/>
        <w:t>9. ………….….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………………………………………………</w:t>
        <w:tab/>
        <w:tab/>
        <w:tab/>
        <w:t>10 ...…………….…………………………...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………….dn. 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(y) osób(y) uprawnionych do reprezentacji Wykonawcy lub Pełnomocnika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ind w:left="4956" w:hanging="0"/>
        <w:rPr>
          <w:rFonts w:ascii="Calibri" w:hAnsi="Calibri" w:eastAsia="Lucida Sans Unicode" w:cs="Times New Roman"/>
          <w:kern w:val="2"/>
          <w:sz w:val="16"/>
          <w:szCs w:val="16"/>
          <w:lang w:eastAsia="pl-PL"/>
        </w:rPr>
      </w:pPr>
      <w:r>
        <w:rPr>
          <w:rFonts w:eastAsia="Lucida Sans Unicode" w:cs="Times New Roman" w:ascii="Calibri" w:hAnsi="Calibri"/>
          <w:kern w:val="2"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54:00Z</dcterms:created>
  <dc:creator>PUK Sp. z o.o. w Ropczycach</dc:creator>
  <dc:description/>
  <cp:keywords/>
  <dc:language>en-US</dc:language>
  <cp:lastModifiedBy>Anna Kot</cp:lastModifiedBy>
  <cp:lastPrinted>2015-12-07T11:40:00Z</cp:lastPrinted>
  <dcterms:modified xsi:type="dcterms:W3CDTF">2017-12-29T15:54:00Z</dcterms:modified>
  <cp:revision>2</cp:revision>
  <dc:subject/>
  <dc:title/>
</cp:coreProperties>
</file>